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  <w:szCs w:val="36"/>
          <w:lang w:val="en-US"/>
        </w:rPr>
      </w:pPr>
      <w:r>
        <w:rPr>
          <w:rFonts w:cs="Verdana" w:ascii="Verdana" w:hAnsi="Verdana"/>
          <w:b/>
          <w:color w:val="0070C0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  <w:t>Внимание!!!!!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Уважаемые  директора и руководители отделов продаж!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24 июня в 10:00</w:t>
      </w:r>
      <w:r>
        <w:rPr>
          <w:rFonts w:cs="Verdana" w:ascii="Verdana" w:hAnsi="Verdana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в Центре развития малого бизнес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ЦЧБ СБ РФ 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 xml:space="preserve">(г. Воронеж, </w:t>
      </w:r>
      <w:r>
        <w:rPr>
          <w:rFonts w:cs="Verdana" w:ascii="Verdana" w:hAnsi="Verdana"/>
          <w:b/>
          <w:color w:val="FF0000"/>
          <w:sz w:val="28"/>
          <w:szCs w:val="28"/>
        </w:rPr>
        <w:t>Ленинский пр-т, 39</w:t>
      </w:r>
      <w:r>
        <w:rPr>
          <w:rFonts w:cs="Verdana" w:ascii="Verdana" w:hAnsi="Verdana"/>
          <w:b/>
          <w:color w:val="0070C0"/>
          <w:sz w:val="28"/>
          <w:szCs w:val="28"/>
        </w:rPr>
        <w:t>. Ост. Ул. Полины Осипенко)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  <w:u w:val="single"/>
        </w:rPr>
      </w:pPr>
      <w:r>
        <w:rPr>
          <w:rFonts w:cs="Verdana" w:ascii="Verdana" w:hAnsi="Verdana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Семинар:  «ПРОДАЖИ. ПОИСК БЫСТРЫХ РЕШЕНИЙ ИЛИ КАК УВЕЛИЧИТЬ ДОХОД КОМПАНИИ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тавьте, что ваши сотрудники по собственной инициативе ставят себе завышенные планы продаж, при этом увеличивают доход компании, скажем, на 50 %. И еще получают от этого удовольстви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Возможно ли это? Да, возможно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Это </w:t>
      </w:r>
      <w:r>
        <w:rPr>
          <w:rFonts w:cs="Verdana" w:ascii="Verdana" w:hAnsi="Verdana"/>
          <w:b/>
          <w:i/>
        </w:rPr>
        <w:t>консалтинговый семинар-презентация</w:t>
      </w:r>
      <w:r>
        <w:rPr>
          <w:rFonts w:cs="Verdana" w:ascii="Verdana" w:hAnsi="Verdana"/>
        </w:rPr>
        <w:t xml:space="preserve"> на основе проекта по повышению объемов продаж, который создается силами коллектива за 2 дня. Это практическая работа на результа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подробнее </w:t>
      </w:r>
      <w:r>
        <w:rPr>
          <w:rFonts w:cs="Verdana" w:ascii="Verdana" w:hAnsi="Verdana"/>
          <w:sz w:val="20"/>
          <w:szCs w:val="20"/>
          <w:lang w:val="en-US"/>
        </w:rPr>
        <w:t>http</w:t>
      </w:r>
      <w:r>
        <w:rPr>
          <w:rFonts w:cs="Verdana" w:ascii="Verdana" w:hAnsi="Verdana"/>
          <w:sz w:val="20"/>
          <w:szCs w:val="20"/>
        </w:rPr>
        <w:t>://</w:t>
      </w:r>
      <w:r>
        <w:rPr>
          <w:rFonts w:cs="Verdana" w:ascii="Verdana" w:hAnsi="Verdana"/>
          <w:sz w:val="20"/>
          <w:szCs w:val="20"/>
          <w:lang w:val="en-US"/>
        </w:rPr>
        <w:t>bizcouch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ru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index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php</w:t>
      </w:r>
      <w:r>
        <w:rPr>
          <w:rFonts w:cs="Verdana" w:ascii="Verdana" w:hAnsi="Verdana"/>
          <w:sz w:val="20"/>
          <w:szCs w:val="20"/>
        </w:rPr>
        <w:t>?</w:t>
      </w:r>
      <w:r>
        <w:rPr>
          <w:rFonts w:cs="Verdana" w:ascii="Verdana" w:hAnsi="Verdana"/>
          <w:sz w:val="20"/>
          <w:szCs w:val="20"/>
          <w:lang w:val="en-US"/>
        </w:rPr>
        <w:t>option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z w:val="20"/>
          <w:szCs w:val="20"/>
          <w:lang w:val="en-US"/>
        </w:rPr>
        <w:t>news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z w:val="20"/>
          <w:szCs w:val="20"/>
          <w:lang w:val="en-US"/>
        </w:rPr>
        <w:t>task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z w:val="20"/>
          <w:szCs w:val="20"/>
          <w:lang w:val="en-US"/>
        </w:rPr>
        <w:t>show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z w:val="20"/>
          <w:szCs w:val="20"/>
          <w:lang w:val="en-US"/>
        </w:rPr>
        <w:t>id</w:t>
      </w:r>
      <w:r>
        <w:rPr>
          <w:rFonts w:cs="Verdana" w:ascii="Verdana" w:hAnsi="Verdana"/>
          <w:sz w:val="20"/>
          <w:szCs w:val="20"/>
        </w:rPr>
        <w:t>=44&amp;</w:t>
      </w:r>
      <w:r>
        <w:rPr>
          <w:rFonts w:cs="Verdana" w:ascii="Verdana" w:hAnsi="Verdana"/>
          <w:sz w:val="20"/>
          <w:szCs w:val="20"/>
          <w:lang w:val="en-US"/>
        </w:rPr>
        <w:t>page</w:t>
      </w:r>
      <w:r>
        <w:rPr>
          <w:rFonts w:cs="Verdana" w:ascii="Verdana" w:hAnsi="Verdana"/>
          <w:sz w:val="20"/>
          <w:szCs w:val="20"/>
        </w:rPr>
        <w:t>=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На мини-семинаре вы узнаете, что делать, чтобы: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высить обороты компании за счет внутренних ресурсов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добиться инициативы от персонала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наладить взаимодействие между подразделениями за короткий сро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ата проведения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4 июня 2010 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ремя про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Целевая аудитор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ладельцы, руководители предприятий, менеджеры направ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едущий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зносова В.И., р</w:t>
            </w:r>
            <w:r>
              <w:rPr>
                <w:rStyle w:val="Emphasis"/>
                <w:rFonts w:cs="Verdana" w:ascii="Verdana" w:hAnsi="Verdana"/>
                <w:i w:val="false"/>
                <w:sz w:val="22"/>
                <w:szCs w:val="22"/>
              </w:rPr>
              <w:t>уководитель департамента консультирования системного развития Центра консалтинга «Алекс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Условия регистраци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Заполненная заявк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б участии -  до 20 июня 2010 г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По вопросам регистрации можно обратиться по тел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4732) 610017; 610016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оординатор: Паринова Наталия Владимировна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я обязательна!</w:t>
      </w:r>
      <w:r>
        <w:br w:type="page"/>
      </w:r>
    </w:p>
    <w:p>
      <w:pPr>
        <w:pStyle w:val="Normal"/>
        <w:spacing w:lineRule="atLeast" w:line="100"/>
        <w:ind w:right="150" w:hanging="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spacing w:lineRule="atLeast" w:line="100"/>
        <w:ind w:right="150" w:hanging="0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Заявка на участие в семинаре-презентации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«ПРОДАЖИ. ПОИСК БЫСТРЫХ РЕШЕНИЙ ИЛИ КАК УВЕЛИЧИТЬ ДОХОД КОМПАНИИ»</w:t>
      </w:r>
    </w:p>
    <w:p>
      <w:pPr>
        <w:pStyle w:val="Normal"/>
        <w:rPr>
          <w:rFonts w:ascii="Verdana" w:hAnsi="Verdana" w:cs="Verdana"/>
          <w:b/>
          <w:b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ФИО </w:t>
      </w:r>
      <w:r>
        <w:rPr>
          <w:rFonts w:cs="Verdana" w:ascii="Verdana" w:hAnsi="Verdana"/>
          <w:sz w:val="22"/>
          <w:szCs w:val="22"/>
          <w:u w:val="single"/>
        </w:rPr>
        <w:t xml:space="preserve">_____________________________________________________________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Контактный телефон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Место работы (компания, вид деятельности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Должность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Количество человек в подчинении  _</w:t>
      </w:r>
      <w:r>
        <w:rPr>
          <w:rFonts w:cs="Verdana" w:ascii="Verdana" w:hAnsi="Verdana"/>
          <w:sz w:val="22"/>
          <w:szCs w:val="22"/>
        </w:rPr>
        <w:t xml:space="preserve">_________________________________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ТВЕТЬТЕ, ПОЖАЛУЙСТА, НА СЛЕДУЮЩИЕ ВОПРОСЫ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Как Вам кажется, есть ли сегмент покупателей, которых ваши сотрудники «не удерживают»?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Как Вам кажется, можно ли увеличить производительность труда ваших сотрудников?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На сколько процентов Ваши сотрудники по плану должны увеличить  доход компании за этот год?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ыберите, прилагательные, которые характеризовали бы  в целом ваших сотрудников в работе(не больше 2-х)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ктивны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ассивны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йтральны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страненны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грессивны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интересованны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новационные, креативны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ворчески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удолюбивые</w:t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Ленивые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uppressAutoHyphens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ООО ЦЕНТР КОНСАЛТИНГА «АЛЕКС»</w:t>
      </w:r>
      <w:r>
        <w:rPr>
          <w:rFonts w:cs="Verdana" w:ascii="Verdana" w:hAnsi="Verdana"/>
          <w:sz w:val="22"/>
          <w:szCs w:val="22"/>
        </w:rPr>
        <w:t xml:space="preserve">  - компания, оказывающая услуги в области управленческого, кадрового, обучающего консалтинга, а также в сфере аутсорсинга управления проектами. Входит в группу компаний «Центр системного развития»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56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ши клиенты - предприниматели и предприятия среднего и крупного бизнеса в разных регионах России: Воронежской, Белгородской, Липецкой, Курской, Московской, Самарской, Ростовской областях, а также в странах СНГ: Латвия, Украина, Казахстан.</w:t>
      </w:r>
    </w:p>
    <w:p>
      <w:pPr>
        <w:pStyle w:val="Normal"/>
        <w:ind w:firstLine="56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562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В нашем активе: 17 маркетинговых исследований, более 6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start</w:t>
      </w:r>
      <w:r>
        <w:rPr>
          <w:rFonts w:cs="Verdana" w:ascii="Verdana" w:hAnsi="Verdana"/>
          <w:color w:val="000000"/>
          <w:sz w:val="22"/>
          <w:szCs w:val="22"/>
        </w:rPr>
        <w:t>-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up</w:t>
      </w:r>
      <w:r>
        <w:rPr>
          <w:rFonts w:cs="Verdana" w:ascii="Verdana" w:hAnsi="Verdana"/>
          <w:color w:val="000000"/>
          <w:sz w:val="22"/>
          <w:szCs w:val="22"/>
        </w:rPr>
        <w:t>, более 30 филиалов, 53 бизнес-плана. Более 1000 человек трудоустроено, более 3000 человек обучено. На 25 предприятиях проведены мероприятия по анализу системы управления и разработке стратегии/модели развития, финансовой/продуктовой стратегии, брендирование компании, бюджетного планирования, модели повышения стоимости компании.</w:t>
      </w:r>
    </w:p>
    <w:p>
      <w:pPr>
        <w:pStyle w:val="Normal"/>
        <w:ind w:firstLine="56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На сегодняшний день клиентами компания </w:t>
      </w:r>
      <w:r>
        <w:rPr>
          <w:rFonts w:cs="Verdana" w:ascii="Verdana" w:hAnsi="Verdana"/>
          <w:sz w:val="22"/>
          <w:szCs w:val="22"/>
        </w:rPr>
        <w:t xml:space="preserve">Центр консалтинга «Алекс» стали более 3000 человек со всего СНГ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 том числе  ОАО «Концерн «Созвездие»; Завод «Алкоа» (Самара); МУП «Водоканал – Воронеж»; Компания «Эфко»; ООО «Стройинвестлайн» ; ООО «Русский аппетит»; ООО «Автотрактородеталь»;  Группа компаний «Терна»;  ИД «Свободная пресса»; ООО «Дон-Полимер»; ООО «Логистика и склад» (Москва); Банк ВТБ Воронежский филиал;  ООО «Риан»;  «Бристоль-центр» - «Восток-Сервис»; Молочный комбинат «Воронежский»; «Кван»;  «Молочное дело»; «Полимер-Трейдинг» (Москва); «Торговое представительство ХЛ»; ООО «Водмашоборудование»; «Сервис-Профи»; НПО «Промтехцентр» Система Технологий (Самара); ЗАО Авиационная компания «Полет»; ООО ФПК «Космос-Нефть-Газ»; УК «Нафта-эко»; ОАО «Первомайскхиммаш».</w:t>
      </w:r>
    </w:p>
    <w:p>
      <w:pPr>
        <w:pStyle w:val="Normal"/>
        <w:ind w:firstLine="56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www.bizcouch.ru</w:t>
        </w:r>
      </w:hyperlink>
    </w:p>
    <w:p>
      <w:pPr>
        <w:pStyle w:val="Normal"/>
        <w:ind w:firstLine="562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15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rFonts w:ascii="Verdana" w:hAnsi="Verdana" w:cs="Verdana"/>
          <w:color w:val="333333"/>
          <w:sz w:val="22"/>
          <w:szCs w:val="22"/>
          <w:lang w:val="en-US"/>
        </w:rPr>
      </w:pPr>
      <w:r>
        <w:rPr>
          <w:rFonts w:cs="Verdana" w:ascii="Verdana" w:hAnsi="Verdana"/>
          <w:color w:val="333333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drawing>
        <wp:inline distT="0" distB="0" distL="0" distR="0">
          <wp:extent cx="517080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ЦЕНТР РАЗВИТИЯ МАЛОГО БИЗНЕСА</w:t>
    </w:r>
  </w:p>
  <w:p>
    <w:pPr>
      <w:pStyle w:val="Header"/>
      <w:ind w:left="-540" w:hanging="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ЦЕНТРАЛЬНО-ЧЕРНОЗЕМНОГО БАНКА СБ 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couch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7:00Z</dcterms:created>
  <dc:creator>user</dc:creator>
  <dc:description/>
  <cp:keywords/>
  <dc:language>en-US</dc:language>
  <cp:lastModifiedBy>HasievaEA</cp:lastModifiedBy>
  <cp:lastPrinted>2010-06-02T11:51:00Z</cp:lastPrinted>
  <dcterms:modified xsi:type="dcterms:W3CDTF">2010-06-21T05:51:00Z</dcterms:modified>
  <cp:revision>9</cp:revision>
  <dc:subject/>
  <dc:title>Программа Управление персоналом</dc:title>
</cp:coreProperties>
</file>